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PŘIJET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penzionu pro seniory-Horizont,</w:t>
      </w:r>
    </w:p>
    <w:p>
      <w:pPr>
        <w:pStyle w:val="Normal"/>
        <w:jc w:val="center"/>
        <w:rPr/>
      </w:pPr>
      <w:r>
        <w:rPr>
          <w:b/>
          <w:sz w:val="28"/>
        </w:rPr>
        <w:t>Husitská diakonie, Na Vrchmezí 8, 160 00 Praha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fon: 233 101 421, 220 921 242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</w:rPr>
          <w:t>www.centrumhorizont.cz</w:t>
        </w:r>
      </w:hyperlink>
    </w:p>
    <w:p>
      <w:pPr>
        <w:pStyle w:val="Normal"/>
        <w:jc w:val="center"/>
        <w:rPr>
          <w:b/>
          <w:b/>
          <w:sz w:val="28"/>
        </w:rPr>
      </w:pPr>
      <w:hyperlink r:id="rId3">
        <w:r>
          <w:rPr>
            <w:rStyle w:val="InternetLink"/>
            <w:b/>
            <w:sz w:val="28"/>
          </w:rPr>
          <w:t>info@centrumhorizont.cz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Žadatel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Jmén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Příjmen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Datum a místo narození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Telefon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Trvalé bydliště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ulice…………………………………………………………………………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PSČ:………………………………město……………………………………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Patro: …………………… Je v domě výtah: …………………………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Rodinný stav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Pobíraný důchod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b/>
          <w:sz w:val="28"/>
        </w:rPr>
        <w:t>-druh (starobní, invalidní, vdovský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- výš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b/>
          <w:sz w:val="28"/>
        </w:rPr>
        <w:t>- příspěvek na péči dle zákona 108/2006 Sb.:  ANO (výše:         )  -   N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- jiný příjem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lízcí příbuzní se kterými budeme jednat v případě potřeby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Jmén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a příjmení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Poměr k žadatel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Adresa: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Telefon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O jaký typ ubytování máte zájem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-garsoniér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-byt 1+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jaký typ služeb nabízených v domově máte zájem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-ubytování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-strava-donáška obědů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-příprava studených snídaní a večeří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-budu si vařit sám/sam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úklid-malý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</w:t>
      </w:r>
      <w:r>
        <w:rPr>
          <w:b/>
          <w:sz w:val="28"/>
        </w:rPr>
        <w:t>-velký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praní-jen velké prádlo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Times New Roman"/>
          <w:b/>
          <w:sz w:val="28"/>
        </w:rPr>
        <w:t xml:space="preserve">         </w:t>
      </w:r>
      <w:r>
        <w:rPr>
          <w:b/>
          <w:sz w:val="28"/>
        </w:rPr>
        <w:t xml:space="preserve">-i osobní prádlo </w:t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výpomoc s hygienou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donáška nákupů a pochůzky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účast na spol.progr. penzionu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jiné služby-doplň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b/>
          <w:sz w:val="28"/>
        </w:rPr>
        <w:t xml:space="preserve">Uveďte důvody, proč si podáváte žádost o ubytování v domově a všechny důvody, které by vás mohly při výběrovém řízení „upřednostnit“ </w:t>
      </w:r>
      <w:r>
        <w:rPr>
          <w:sz w:val="24"/>
        </w:rPr>
        <w:t>(mimořádně špatná bytová či sociální situace apod.), pokud by vám nestačilo místo, můžete žádost doplnit např. osobním dopisem, v němž popíšete svou situaci. )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Souhlasím se zpracováním mých osobních údajů v rozsahu tohoto dotazníku správou domova Horizont pro potřeby vedení evidence obyvatel Penzionu Horizont. </w:t>
      </w:r>
    </w:p>
    <w:p>
      <w:pPr>
        <w:pStyle w:val="TextBody"/>
        <w:rPr/>
      </w:pPr>
      <w:r>
        <w:rPr/>
        <w:t xml:space="preserve">Zařízení se zavazuje tyto údaje nikomu dalšímu nesdělovat. Tento souhlas můžete kdykoli odvolat. </w:t>
      </w:r>
    </w:p>
    <w:p>
      <w:pPr>
        <w:pStyle w:val="TextBody"/>
        <w:rPr/>
      </w:pPr>
      <w:r>
        <w:rPr/>
        <w:t xml:space="preserve">(Žadatele upozorňujeme, že zařízení má souhlas ke zpracování osobních údajů podle zákona 101/2000 a jeho zaměstnanci jsou v tomto smyslu vázáni mlčenlivostí.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 ……………………d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Podpis………………………………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DOTAZNÍK K ŽÁDOSTI O PŘIJETÍ DO DOMOVA HORIZO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vyplňuje žadatel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Rozhodl jste se podat žádost o ubytování sám/sama?………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Bydlíte nyní sám/sama nebo s rodinou, dětmi atd.?…………………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Kdo o Vás nyní pečuje doma? (sám/sama, příbuzní, děti, pečov.služba atd.)………………………………………………………………………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V čem v současné době potřebujete jejich pomoc? …………………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</w:t>
      </w:r>
      <w:r>
        <w:rPr>
          <w:b/>
          <w:sz w:val="28"/>
        </w:rPr>
        <w:t>……………………………………………………………………………</w:t>
      </w:r>
      <w:r>
        <w:rPr>
          <w:b/>
          <w:sz w:val="28"/>
        </w:rPr>
        <w:t xml:space="preserve">.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Kdo Vám zajišťuje nákupy?…………………………………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Kdo Vám zajišťuje vaření?…………………………………………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Zajišťujete si vlastní hygienu sám/sama?…………………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Chodíte sám/sama, s holí, nebo potřebujete doprovod při chůzi?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Používáte nějaké kompenzační pomůcky ? Jaké? …………………….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</w:t>
      </w:r>
      <w:r>
        <w:rPr>
          <w:b/>
          <w:sz w:val="28"/>
        </w:rPr>
        <w:t>……………………………………………………………………………</w:t>
      </w:r>
      <w:r>
        <w:rPr>
          <w:b/>
          <w:sz w:val="28"/>
        </w:rPr>
        <w:t>.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Popište stručně svůj zdravotní stav (např. máte-li pohybové, srdeční, dýchací potíže apod.) …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 xml:space="preserve">Máte nějaké závažnější nebo zdravotní problémy (cukrovka na inzulínu, závratě, deprese, zrakové či sluchové postižení atd. </w:t>
      </w:r>
      <w:r>
        <w:rPr>
          <w:sz w:val="24"/>
        </w:rPr>
        <w:t>– tyto problémy nejsou překážkou přijetí do domova)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Máte nějaké příbuzné, kteří se budou podílet na péči o Vás i v domově ?……………………………………………………………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S jakými konkrétními úkony potřebujete nejvíce dopomoci?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Jaké máte koníčky, zvyklosti, zájmy, co Vás baví?………………………………………………………………………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</w:t>
      </w:r>
      <w:r>
        <w:rPr>
          <w:b/>
          <w:sz w:val="28"/>
        </w:rPr>
        <w:t>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Máte nějaké zlozvyky? (např. kouření atd.)………………………….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Charakterizoval/a byste sebe  sama jako osobu spíše uzavřenou nebo společenskou?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Docházíte v současnosti do klubu důchodců nebo jiné organizace pro aktivní stáří?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V jakém bytě nyní bydlíte? (družstevní, státní, soukromý)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V jakém bydlíte patře? …...............................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Je ve vašem domě výtah? …....................................................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Uveďte hlavní důvody, proč si dáváte přihlášku do domova?………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Co očekáváte od Horizontu?…………………………………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Jaké máte potřeby, které by vám ubytování v domově mohlo pomoci naplnit?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</w:t>
      </w:r>
      <w:r>
        <w:rPr>
          <w:b/>
          <w:sz w:val="28"/>
        </w:rPr>
        <w:t>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.. 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Tento dotazník je nedílnou součástí  Žádosti o přijetí. Prosíme, aby jej žadatel vyplnil pokud možno sám. Zašlete jej spolu se Žádostí na adresu penzionu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Děkujeme.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cs-CZ" w:eastAsia="zh-CN" w:bidi="zxx"/>
    </w:rPr>
  </w:style>
  <w:style w:type="character" w:styleId="WW8Num1z0">
    <w:name w:val="WW8Num1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rizont.suchdol.net/" TargetMode="External"/><Relationship Id="rId3" Type="http://schemas.openxmlformats.org/officeDocument/2006/relationships/hyperlink" Target="mailto:domov-horizont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49:00Z</dcterms:created>
  <dc:creator>Kamila Vaníčková</dc:creator>
  <dc:description/>
  <cp:keywords/>
  <dc:language>en-US</dc:language>
  <cp:lastModifiedBy>Přeučil</cp:lastModifiedBy>
  <cp:lastPrinted>2021-12-21T11:13:00Z</cp:lastPrinted>
  <dcterms:modified xsi:type="dcterms:W3CDTF">2021-12-21T10:13:00Z</dcterms:modified>
  <cp:revision>4</cp:revision>
  <dc:subject/>
  <dc:title>ŽÁDOST O PŘIJETÍ</dc:title>
</cp:coreProperties>
</file>