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ÚNOR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PONDĚLKY – každé pondělí -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6.2., 20.2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 xml:space="preserve">13.2. , </w:t>
      </w:r>
      <w:r>
        <w:rPr>
          <w:b/>
          <w:sz w:val="26"/>
          <w:szCs w:val="26"/>
        </w:rPr>
        <w:t>27.2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ÚTERKY -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>…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ŘEDA - </w:t>
      </w:r>
      <w:r>
        <w:rPr>
          <w:b/>
          <w:sz w:val="26"/>
          <w:szCs w:val="26"/>
        </w:rPr>
        <w:t>1.2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+ 16.2.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1-31T14:28:00Z</dcterms:modified>
  <cp:revision>13</cp:revision>
  <dc:subject/>
  <dc:title>HORIZONT - centrum služeb pro seniory</dc:title>
</cp:coreProperties>
</file>